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5pt;width:161.2pt;height:22.4pt;mso-wrap-style:none;v-text-anchor:middle;mso-position-vertical:top" type="_x0000_t136">
            <v:path textpathok="t"/>
            <v:textpath on="t" fitshape="t" string="«Белкин праздник»" style="font-family:&quot;Times New Roman&quot;;font-size:18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Ребята, посмотрите, как            красиво в нашем за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есь видно осень побыва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ень золотая в гости к нам ид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вои подарки малышам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ребенок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красивая Осень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олотистый убор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гости сегодня, ребята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ружит, кружит в воздухе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ёстрый хоровод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е и жёлтые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листья рвё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есным тропинкам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, бродит Осень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свежих листьев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елёных сосен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й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сток берёзы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истой пчёлк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ьётся и летает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зелёной ёлкой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ом мы во двор идём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ыплются дождём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огами шелестя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тят, летят, летят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юбуйтесь – маскарад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меняет свой наряд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л зелёный, мерит новый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, красный и лилов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сень – славная пора!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юбит осень детвора?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а!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firstLine="45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ости осень к нам пришла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ям сказку принес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ужно сесть нам, отдохнуть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а сказочку взгл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 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леса на опушке, жила белочка-резвушка</w:t>
        <w:br/>
        <w:t xml:space="preserve">        В пушистой рыжей шубе, в дупле на старом ду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ь-деньской по лесу скачет, и орех в кладовку прячет.</w:t>
        <w:br/>
        <w:t xml:space="preserve">        Дел немало у нее, стол накрыть, прибрать дуп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ядиться, ведь она -Именинница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, появилась БЕЛОЧ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Очень я спешу, спеш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друзей, я в гости ж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меня ведь день рождень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дут танцы, угощень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есу переполох и суета, звери бегают туда – сю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думают, гадают, что белке подарить не знаю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н ёжик, колючий бежит, фыркает, торопится, ворчи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, появляется ЁЖИК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Я спешу, спешу, спешу...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                           К белочке на день рождения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                           Только что ей подарить?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                            Чем её мне удивить?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Ёжик, ты букет ей подари</w:t>
        <w:br/>
        <w:t xml:space="preserve">                                      И на праздник принес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           Какой же осенью букет?</w:t>
        <w:br/>
        <w:t xml:space="preserve">                                        Ведь цветов давно уж нет..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Ребята, давайте поможем Ёжику.</w:t>
        <w:br/>
        <w:t xml:space="preserve">                                           В лес осенний мы пойдем,</w:t>
        <w:br/>
        <w:t xml:space="preserve">                                           И листочки соберём!</w:t>
        <w:br/>
        <w:t xml:space="preserve">                                           У ёжика будет осенний букет</w:t>
        <w:br/>
        <w:t xml:space="preserve">                                            Красивый и яркий как солнышко свет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ЛИСТОЧК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Вот тебе букет осенний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он ярок и хорош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солнце золот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немножечко похож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ы его скорей возьми, </w:t>
      </w:r>
      <w:r>
        <w:rPr>
          <w:rFonts w:cs="Times New Roman" w:ascii="Times New Roman" w:hAnsi="Times New Roman"/>
          <w:i/>
          <w:sz w:val="28"/>
          <w:szCs w:val="28"/>
        </w:rPr>
        <w:t>(подаёт букет листье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здник отнес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  Вас, друзья, благодарю,</w:t>
        <w:br/>
        <w:t xml:space="preserve">                                           До свидания, спешу! (</w:t>
      </w:r>
      <w:r>
        <w:rPr>
          <w:rFonts w:cs="Times New Roman" w:ascii="Times New Roman" w:hAnsi="Times New Roman"/>
          <w:b/>
          <w:sz w:val="28"/>
          <w:szCs w:val="28"/>
        </w:rPr>
        <w:t>Под музыку Ёжик уходит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Скачет </w:t>
      </w:r>
      <w:r>
        <w:rPr>
          <w:rFonts w:cs="Times New Roman" w:ascii="Times New Roman" w:hAnsi="Times New Roman"/>
          <w:bCs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> - серый бок. По лесочку прыг, да ск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белочке торопится, Опоздать не хочетс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,  появляется ЗАЙКА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 Я на день рождение к белочке бегу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что ей подарить, придумать не мо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и дождик начал кап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т грязь повсюду, слякот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теперь мне к ней идт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дорогу к ней найт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Зайка серый, не груст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ребяток посмотр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и тучку не боя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ней играют, веселя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СЕННЯЯ ТУЧК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Зайка, чтоб не мокнуть под дождём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онтик мы тебе да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, скорей его держи, </w:t>
      </w:r>
      <w:r>
        <w:rPr>
          <w:rFonts w:cs="Times New Roman" w:ascii="Times New Roman" w:hAnsi="Times New Roman"/>
          <w:i/>
          <w:sz w:val="28"/>
          <w:szCs w:val="28"/>
        </w:rPr>
        <w:t>(подаёт зонт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раздник отн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   От души благода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свидания, спешу. (</w:t>
      </w:r>
      <w:r>
        <w:rPr>
          <w:rFonts w:cs="Times New Roman" w:ascii="Times New Roman" w:hAnsi="Times New Roman"/>
          <w:b/>
          <w:sz w:val="28"/>
          <w:szCs w:val="28"/>
        </w:rPr>
        <w:t>Под музыку, Зайка уходит)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вот и лисичка, по лесу шага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хвостиком рыжим красиво вил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д музыку, появляется ЛИ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        Я сегодня так доб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белочке пошла.</w:t>
      </w:r>
    </w:p>
    <w:p>
      <w:pPr>
        <w:pStyle w:val="Normal"/>
        <w:tabs>
          <w:tab w:val="clear" w:pos="708"/>
          <w:tab w:val="center" w:pos="5386" w:leader="none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хочу грибы,</w:t>
      </w:r>
    </w:p>
    <w:p>
      <w:pPr>
        <w:pStyle w:val="Normal"/>
        <w:tabs>
          <w:tab w:val="clear" w:pos="708"/>
          <w:tab w:val="center" w:pos="5386" w:leader="none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х найти!</w:t>
      </w:r>
    </w:p>
    <w:p>
      <w:pPr>
        <w:pStyle w:val="Normal"/>
        <w:tabs>
          <w:tab w:val="clear" w:pos="708"/>
          <w:tab w:val="center" w:pos="5386" w:leader="none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ебе, Лисонька, помо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грибы в корзинку слож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ята, давайте поможем Лисоньке собрать грибы.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гри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Грибочки в корзинке, Лисичка, держи, </w:t>
      </w:r>
      <w:r>
        <w:rPr>
          <w:rFonts w:cs="Times New Roman" w:ascii="Times New Roman" w:hAnsi="Times New Roman"/>
          <w:i/>
          <w:sz w:val="28"/>
          <w:szCs w:val="28"/>
        </w:rPr>
        <w:t>(подаёт корзинк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белке в подарок скорей отн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а:   </w:t>
      </w:r>
      <w:r>
        <w:rPr>
          <w:rFonts w:cs="Times New Roman" w:ascii="Times New Roman" w:hAnsi="Times New Roman"/>
          <w:sz w:val="28"/>
          <w:szCs w:val="28"/>
        </w:rPr>
        <w:t>За грибы благодарю,</w:t>
        <w:br/>
        <w:t xml:space="preserve">                                     До свидания, спешу! (</w:t>
      </w:r>
      <w:r>
        <w:rPr>
          <w:rFonts w:cs="Times New Roman" w:ascii="Times New Roman" w:hAnsi="Times New Roman"/>
          <w:b/>
          <w:sz w:val="28"/>
          <w:szCs w:val="28"/>
        </w:rPr>
        <w:t>Под музыку, уходит  Ли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Белка ждёт своих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л накрыла по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вазе яблоки и с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ложила всё краси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д музыку появляется Бел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     Жду гостей я дорог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товила для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нфеты, и пече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меня же день рожд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, появляется ЁЖИК с лис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        Здравствуй, белочка-резвуш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я милая подру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дравляю с днём рождения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арю букет осенний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вазе он стоять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твой домик украшать. </w:t>
      </w:r>
      <w:r>
        <w:rPr>
          <w:rFonts w:cs="Times New Roman" w:ascii="Times New Roman" w:hAnsi="Times New Roman"/>
          <w:i/>
          <w:sz w:val="28"/>
          <w:szCs w:val="28"/>
        </w:rPr>
        <w:t>(вручает букет)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        Здравствуй, Ёжик, друг ты мой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но не виделись с тобой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букет благодарю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ходи скорей к столу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Ёжик, как – будто входит в домик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, появляется ЗАЙКА с зонтиком.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, Белка, поздравляю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здоровия желаю.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 не мокла под дождём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чься, под моим зонтом </w:t>
      </w:r>
      <w:r>
        <w:rPr>
          <w:rFonts w:cs="Times New Roman" w:ascii="Times New Roman" w:hAnsi="Times New Roman"/>
          <w:i/>
          <w:sz w:val="28"/>
          <w:szCs w:val="28"/>
        </w:rPr>
        <w:t>(протягивает зонтик)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, Заинька дружок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ой подарок будет впрок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души благодарю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ходи скорей к столу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, как – будто входит в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, появляется ЛИСА с грибами.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          Здравствуй, Белочка моя,</w:t>
        <w:br/>
        <w:t xml:space="preserve">                                                     С днём рождения тебя.</w:t>
        <w:br/>
        <w:t xml:space="preserve">                                                       Я дарю тебе грибы,</w:t>
        <w:br/>
        <w:t xml:space="preserve">                                                     Их собрали малыши</w:t>
      </w:r>
      <w:r>
        <w:rPr>
          <w:rFonts w:cs="Times New Roman" w:ascii="Times New Roman" w:hAnsi="Times New Roman"/>
          <w:i/>
          <w:sz w:val="28"/>
          <w:szCs w:val="28"/>
        </w:rPr>
        <w:t>.(протягивает корзинку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Вот, держи скорее ловко</w:t>
        <w:br/>
        <w:t xml:space="preserve">                                                     И неси в свою кладовку.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    Здравствуй, Лисонька - лиса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рада встрече я.      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грибы благодарю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скорей к столу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, как – будто входит в домик.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Ради праздника такого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лясать со мной готовы? 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ДА!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 Звонче музыка играй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на пляску приглашай.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общ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вободные стих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Тише, тише, тишин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ы, ребятки, просто диво,</w:t>
        <w:br/>
        <w:t xml:space="preserve">                                               Станцевали так красиво.</w:t>
        <w:br/>
        <w:t xml:space="preserve">                                                Вам спасибо говорю,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 скорее побегу. </w:t>
      </w:r>
      <w:r>
        <w:rPr>
          <w:rFonts w:cs="Times New Roman" w:ascii="Times New Roman" w:hAnsi="Times New Roman"/>
          <w:b/>
          <w:sz w:val="28"/>
          <w:szCs w:val="28"/>
        </w:rPr>
        <w:t>(уходит на стульчик)</w:t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ш праздник подошел к конц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чень рады были видеть всех вас у нас в гост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се что знали и умели, станцевали и пропе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 и час прощанья, до свиданья, до свидан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Сценарий осеннего развл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Белкин праз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 </w:t>
      </w:r>
    </w:p>
    <w:p>
      <w:pPr>
        <w:pStyle w:val="Normal"/>
        <w:shd w:fill="FFFFFF" w:val="clear"/>
        <w:spacing w:lineRule="auto" w:line="240" w:before="0" w:after="135"/>
        <w:ind w:left="851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звать у детей радостные эмоции и обогатить новыми яркими       впечатлениям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формировать у детей умение эмоционально исполнять песни и танцы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сширение представлений детей об осени, о времени сбора урожая, о некоторых овощах, фруктах, ягодах, гриб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музыкальный слух, пластику, эмоциональную отзывчивость на музыку.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Развитие умения замечать красоту осенней природ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итывать доброжелательное отношение к маме и бабушке, умение преодолевать страх перед аудиторией.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спитание бережного отношения к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1A1A1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color w:val="1A1A1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386" w:leader="none"/>
          <w:tab w:val="left" w:pos="777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user</dc:creator>
  <dc:description/>
  <cp:keywords/>
  <dc:language>en-US</dc:language>
  <cp:lastModifiedBy>Наталья Быкова</cp:lastModifiedBy>
  <dcterms:modified xsi:type="dcterms:W3CDTF">2023-10-28T16:09:00Z</dcterms:modified>
  <cp:revision>5</cp:revision>
  <dc:subject/>
  <dc:title/>
</cp:coreProperties>
</file>